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26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Indicatori da utilizzare per l’anno 2012 per il riparto dell’incentivo ICI ai sensi art.3 comma 2 lett.b) del vigente Regolamento.  </w:t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viduate ,come di seguito, le attività che nel corso dell’anno 2012 hanno contribuito al recupero dell’ICI relativa agli anni pregressi si ritiene di attribuire a ciascun dipendente un punteggio compreso tra un minimo ed un massimo in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base all’effettivo apporto dato in ciascuna attività</w:t>
      </w:r>
      <w:r>
        <w:rPr>
          <w:rFonts w:cs="Arial" w:ascii="Arial" w:hAnsi="Arial"/>
          <w:u w:val="single"/>
        </w:rPr>
        <w:t>:</w:t>
      </w:r>
    </w:p>
    <w:p>
      <w:pPr>
        <w:pStyle w:val="Heading1"/>
        <w:rPr/>
      </w:pPr>
      <w:r>
        <w:rPr>
          <w:rFonts w:eastAsia="Arial"/>
        </w:rPr>
        <w:t xml:space="preserve">           </w:t>
      </w:r>
      <w:r>
        <w:rPr/>
        <w:t xml:space="preserve">A) Attività verifica residenze fittizie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ssuna partecipazione ….……………punti 0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artecipazione massima ………………punti 25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B) Emissione accertamenti</w:t>
      </w:r>
      <w:r>
        <w:rPr>
          <w:rFonts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nessun accertamento…………………punti 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maggior numero di accertamenti        punti  20*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sz w:val="18"/>
        </w:rPr>
        <w:t xml:space="preserve">* gli accertamenti emessi senza indicazione della sigla del responsabile del procedimento non saranno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sz w:val="18"/>
        </w:rPr>
        <w:t xml:space="preserve">conteggiati         </w:t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 xml:space="preserve">C) Emissione solleciti ed ingiunzioni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essuna partecipazione ….……………punti 0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artecipazione massima ………………punti 9</w:t>
      </w:r>
    </w:p>
    <w:p>
      <w:pPr>
        <w:pStyle w:val="Normal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  <w:bCs/>
        </w:rPr>
        <w:t>Attività di back office</w:t>
      </w:r>
      <w:r>
        <w:rPr>
          <w:rFonts w:cs="Arial" w:ascii="Arial" w:hAnsi="Arial"/>
        </w:rPr>
        <w:t xml:space="preserve"> propedeutica all’emissione accertamenti (caricam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dichiarazioni e successioni,tenuta contabilità conti correnti postali)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essuna partecipazione ….……………punti 0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artecipazione massima ………………punti 9</w:t>
      </w:r>
    </w:p>
    <w:p>
      <w:pPr>
        <w:pStyle w:val="Normal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</w:rPr>
        <w:t xml:space="preserve"> ) </w:t>
      </w:r>
      <w:r>
        <w:rPr>
          <w:rFonts w:cs="Arial" w:ascii="Arial" w:hAnsi="Arial"/>
          <w:b/>
          <w:bCs/>
        </w:rPr>
        <w:t>Recupero imposta fabbricati “ex rurali”  e” fantasma”</w:t>
      </w:r>
      <w:r>
        <w:rPr>
          <w:rFonts w:cs="Arial" w:ascii="Arial" w:hAnsi="Arial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essuna partecipazione ….……………punti 0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artecipazione massima ………………punti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F) Gestione contenzioso avvisi emessi</w:t>
      </w:r>
      <w:r>
        <w:rPr>
          <w:rFonts w:cs="Arial" w:ascii="Arial" w:hAnsi="Arial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essuna partecipazione ….……………punti 0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artecipazione massima ………………punti 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Totale  punti massimi attribuibili a ciascun dipendente punti 80</w:t>
      </w:r>
      <w:r>
        <w:rPr>
          <w:rFonts w:cs="Arial" w:ascii="Arial" w:hAnsi="Arial"/>
        </w:rPr>
        <w:t xml:space="preserve">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teriori 20 punti verranno attribuiti in base ai seguenti fattori di relazion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mpegno lavorativo e qualità della prestazione                                              punt. 0-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dattamento alle esigenze di flessibilità .e cambiam.organizzativi                punt. 0-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rientamento all’utenza                                                                                 punt. 0-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involgimento nei processi lavorativi e capacità relaz.interna                     punt. 0-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pacità di iniziativa pers.ed organizzativa                                                    punt.0-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30:00Z</dcterms:created>
  <dc:creator> </dc:creator>
  <dc:description/>
  <dc:language>en-US</dc:language>
  <cp:lastModifiedBy> </cp:lastModifiedBy>
  <cp:lastPrinted>2012-10-15T11:14:00Z</cp:lastPrinted>
  <dcterms:modified xsi:type="dcterms:W3CDTF">2012-10-15T10:48:00Z</dcterms:modified>
  <cp:revision>7</cp:revision>
  <dc:subject/>
  <dc:title>ATTIVITA’ CHE HANNO CONSENTITO IL RECUPERO DELL’EVASIONE:</dc:title>
</cp:coreProperties>
</file>